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219075</wp:posOffset>
            </wp:positionV>
            <wp:extent cx="612775" cy="685800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-69850</wp:posOffset>
            </wp:positionV>
            <wp:extent cx="80010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910590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>Via Della Stazione, 93 - 88100 - Catanzaro - Tel. e Fax 0961/75311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M. CZIC856002 – C.F. 9706129079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40"/>
        </w:rPr>
        <w:t xml:space="preserve">e-mail </w:t>
      </w: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b/>
          <w:i/>
          <w:iCs/>
          <w:szCs w:val="32"/>
        </w:rPr>
        <w:t xml:space="preserve"> - web </w:t>
      </w:r>
      <w:hyperlink r:id="rId6">
        <w:r>
          <w:rPr>
            <w:rStyle w:val="InternetLink"/>
            <w:b/>
            <w:i/>
            <w:iCs/>
            <w:szCs w:val="32"/>
          </w:rPr>
          <w:t>www.icdonmilanisalacz.gov.it</w:t>
        </w:r>
      </w:hyperlink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widowControl w:val="false"/>
        <w:spacing w:lineRule="atLeast" w:line="240"/>
        <w:jc w:val="right"/>
        <w:rPr>
          <w:i/>
          <w:i/>
          <w:iCs/>
          <w:szCs w:val="32"/>
        </w:rPr>
      </w:pPr>
      <w:r>
        <w:rPr>
          <w:i/>
          <w:iCs/>
          <w:szCs w:val="32"/>
        </w:rPr>
        <w:t>Catanzaro, 20/11/2017</w:t>
      </w:r>
    </w:p>
    <w:p>
      <w:pPr>
        <w:pStyle w:val="Normal"/>
        <w:widowControl w:val="false"/>
        <w:spacing w:lineRule="atLeast" w:line="240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  <w:t>Si pubblicano, in data odierna i seguenti atti protocollati e firmati dal Dirigente Scolastico:</w:t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Verbale prova simulata di emergenza di class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Piano di Emergenza e di Evacuazione Prot. 7447 del 18.11.2017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Documento Unico e di valutazione dei rischi prot.n. 7238 del 11.11.2017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Verbale prova simulata di emergenza general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Procedura di evacuazione proposta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Organigramma sicurezza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Procedure di  sicurezza in caso di emergenza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Registro Controlli e verifich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Lettera e dichiarazione pro Duvri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Modulo consegna DPI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Schede DUVRI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Modulo accesso Ditte esterne Lettera e dichiarazione per le Aziend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Ceck cassetta all. 1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szCs w:val="32"/>
        </w:rPr>
      </w:pPr>
      <w:r>
        <w:rPr>
          <w:szCs w:val="32"/>
        </w:rPr>
        <w:t>Ceck cassetta all. 2.</w:t>
      </w:r>
    </w:p>
    <w:p>
      <w:pPr>
        <w:pStyle w:val="Normal"/>
        <w:widowControl w:val="false"/>
        <w:spacing w:lineRule="atLeast" w:line="240"/>
        <w:ind w:left="1080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</w:t>
      </w:r>
      <w:r>
        <w:rPr>
          <w:szCs w:val="32"/>
        </w:rPr>
        <w:t>F.to Il Dirigente Scolastico</w:t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</w:t>
      </w:r>
      <w:r>
        <w:rPr>
          <w:szCs w:val="32"/>
        </w:rPr>
        <w:t>Prof.ssa Rita Elia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</w:t>
      </w:r>
      <w:r>
        <w:rPr>
          <w:i/>
          <w:sz w:val="18"/>
          <w:szCs w:val="18"/>
        </w:rPr>
        <w:t>Firma autografa sostituita a mezzo stampa ex art. 3, comma2 D. Lgs. n. 39/93</w:t>
      </w:r>
    </w:p>
    <w:p>
      <w:pPr>
        <w:pStyle w:val="Normal"/>
        <w:widowControl w:val="false"/>
        <w:spacing w:lineRule="atLeast" w:line="240"/>
        <w:rPr>
          <w:i/>
          <w:i/>
          <w:sz w:val="18"/>
          <w:szCs w:val="32"/>
        </w:rPr>
      </w:pPr>
      <w:r>
        <w:rPr>
          <w:i/>
          <w:sz w:val="18"/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  <w:tab/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spacing w:lineRule="atLeast" w:line="2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http://www.icdonmilanisalacz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1:00Z</dcterms:created>
  <dc:creator>dsga</dc:creator>
  <dc:description/>
  <cp:keywords/>
  <dc:language>en-US</dc:language>
  <cp:lastModifiedBy>postaelettronica</cp:lastModifiedBy>
  <cp:lastPrinted>2017-11-18T12:50:00Z</cp:lastPrinted>
  <dcterms:modified xsi:type="dcterms:W3CDTF">2017-12-04T08:15:00Z</dcterms:modified>
  <cp:revision>8</cp:revision>
  <dc:subject/>
  <dc:title> </dc:title>
</cp:coreProperties>
</file>